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Q4CI7RQYSKVEPBWCSMZOIRCWMQKY45BPPUYFDG53MIOHDVPY7SWC" alt="https://www.litoralpress.cl/paginaconsultas/Servicios_NClipDocumentos/Get_Imagen_Nota.aspx?LPKey=22P6MV3MCNZUZWAAYIZRAIZLUQ4CI7RQYSKVEPBWCSMZOIRCWMQKY45BPPUYFDG53MIOHDVPY7S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