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32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si&amp;#243;n preventiva para los dos adultos implicad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afect&amp;#243; a tienda Entel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TMDT5XP4OBX2WMGLPTG3QXAP7GSU6THXMEX3XH2LA65WXM33QQMHVUS5DC6VDVSXUCCDRANALAHM" alt="https://www.litoralpress.cl/paginaconsultas/Servicios_NClipDocumentos/Get_Imagen_Nota.aspx?LPKey=UTMDT5XP4OBX2WMGLPTG3QXAP7GSU6THXMEX3XH2LA65WXM33QQMHVUS5DC6VDVSXUCCDRANALA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