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ENN77BB4EVN6ER3TQVYKTX7LL6ENSIBANXIWOK7APWHVA5JZ27C7VI2BWDZUL2YMO4ECLYBGQXUIS" alt="https://www.litoralpress.cl/paginaconsultas/Servicios_NClipDocumentos/Get_Imagen_Nota.aspx?LPKey=ENN77BB4EVN6ER3TQVYKTX7LL6ENSIBANXIWOK7APWHVA5JZ27C7VI2BWDZUL2YMO4ECLYBGQXU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