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KGGCNMFNANQ3Z3FIHGTJPNNKZK3XKK3CNN7OE3D6ZQE2GO5IX4IU" alt="https://www.litoralpress.cl/paginaconsultas/Servicios_NClipDocumentos/Get_Imagen_Nota.aspx?LPKey=QUPI66DY4WZ4MRYUJYVIAO65IKGGCNMFNANQ3Z3FIHGTJPNNKZK3XKK3CNN7OE3D6ZQE2GO5IX4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NI3ZO7T5O23SHLSWZG2VGDLC3SZTMLUFOVY7OC342ZRPFVHC5DSO" alt="https://www.litoralpress.cl/paginaconsultas/Servicios_NClipDocumentos/Get_Imagen_Nota.aspx?LPKey=ZDOUXIMSLO2KOHRIGIYZNP2X5NI3ZO7T5O23SHLSWZG2VGDLC3SZTMLUFOVY7OC342ZRPFVHC5D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FLOOIBIV5DTETJDMSODEDKSPMOGM6S67B74WYWDKWNWQUK7LVA4Q" alt="https://www.litoralpress.cl/paginaconsultas/Servicios_NClipDocumentos/Get_Imagen_Nota.aspx?LPKey=KFZ6PMPEXB53SPLNW6YGMLEICFLOOIBIV5DTETJDMSODEDKSPMOGM6S67B74WYWDKWNWQUK7LVA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