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2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83.9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D7ODL65S64KHVR4F34ZJ4KZD3ARHS7GBKHTHSPNF6OMZG5RK5WKM7JVIUS35Z5FQ7JTORCLTIRC2E" alt="https://www.litoralpress.cl/paginaconsultas/Servicios_NClipDocumentos/Get_Imagen_Nota.aspx?LPKey=D7ODL65S64KHVR4F34ZJ4KZD3ARHS7GBKHTHSPNF6OMZG5RK5WKM7JVIUS35Z5FQ7JTORCLTIRC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6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24.0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7DLVGLZMIDRVK5IOBR2R76INIOJ6SDTEFWBQFSEQUX5X4BQRAPYYPEW5WN2SYRPO6LMNMZDHCYQHS" alt="https://www.litoralpress.cl/paginaconsultas/Servicios_NClipDocumentos/Get_Imagen_Nota.aspx?LPKey=7DLVGLZMIDRVK5IOBR2R76INIOJ6SDTEFWBQFSEQUX5X4BQRAPYYPEW5WN2SYRPO6LMNMZDHCYQ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