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NVMXLZUDDV4EXJHRFHDLTYEZCNEBOPOA2FCJYCVYSB46EX3GPWMY" alt="https://www.litoralpress.cl/paginaconsultas/Servicios_NClipDocumentos/Get_Imagen_Nota.aspx?LPKey=R7XGLLB4FPCNSIJSYPFJKHP7CNVMXLZUDDV4EXJHRFHDLTYEZCNEBOPOA2FCJYCVYSB46EX3GPW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