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2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86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6" height="825" src="https://www.litoralpress.cl/paginaconsultas/Servicios_NClipDocumentos/Get_Imagen_Nota.aspx?LPKey=3JOIJKIU2ZWG4OZVTDBXHLQPOUM4QTEKJ6CHLXOQKVN4CRAUS54SPQ3HDIZOPY3VNSMSUULYEQTFE" alt="https://www.litoralpress.cl/paginaconsultas/Servicios_NClipDocumentos/Get_Imagen_Nota.aspx?LPKey=3JOIJKIU2ZWG4OZVTDBXHLQPOUM4QTEKJ6CHLXOQKVN4CRAUS54SPQ3HDIZOPY3VNSMSUULYEQT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67,7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92.6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8" height="825" src="https://www.litoralpress.cl/paginaconsultas/Servicios_NClipDocumentos/Get_Imagen_Nota.aspx?LPKey=ODTPJTFIS2SMUHJ5EUF3SR3XEBC3CANRU3JC6YTUGQEDXR4YVKCUT3OFNZB5CMDDSSXWXB5SPSDVK" alt="https://www.litoralpress.cl/paginaconsultas/Servicios_NClipDocumentos/Get_Imagen_Nota.aspx?LPKey=ODTPJTFIS2SMUHJ5EUF3SR3XEBC3CANRU3JC6YTUGQEDXR4YVKCUT3OFNZB5CMDDSSXWXB5SPSDV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