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77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QYE55NCJBGAN23Z5O7AV7GK6U7ZBNKK5DLO2F4S5GJPTPJM5AGBGP564MKV6ZXWADY3FA5VBM6ZIY" alt="https://www.litoralpress.cl/paginaconsultas/Servicios_NClipDocumentos/Get_Imagen_Nota.aspx?LPKey=QYE55NCJBGAN23Z5O7AV7GK6U7ZBNKK5DLO2F4S5GJPTPJM5AGBGP564MKV6ZXWADY3FA5VBM6Z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