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09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punta a expandir su trabajo comunitario con foco en grupos m&amp;#225;s vulnerables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KHZTGUKAR4OB3QRXINTFEMP62LYKUAXCTAXNHQPIB6NAKRNXP2NMWHSE46H2GJSDQ2CMX7PK4YNLE" alt="https://www.litoralpress.cl/paginaconsultas/Servicios_NClipDocumentos/Get_Imagen_Nota.aspx?LPKey=KHZTGUKAR4OB3QRXINTFEMP62LYKUAXCTAXNHQPIB6NAKRNXP2NMWHSE46H2GJSDQ2CMX7PK4YN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