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RR64QA5VKE7PX4NEF2Z2C4MKKDQPICPCIZNK2AIUZLVZK4YEIHXVAS6HI3YSQSMRPDNT3MKQET5WK" alt="https://www.litoralpress.cl/paginaconsultas/Servicios_NClipDocumentos/Get_Imagen_Nota.aspx?LPKey=RR64QA5VKE7PX4NEF2Z2C4MKKDQPICPCIZNK2AIUZLVZK4YEIHXVAS6HI3YSQSMRPDNT3MKQET5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