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hard Von App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BQU6OADEIYTL3HUJGUWOU6BQQW6TSMQQBMUKQSDRJBN5JQS4LIO6SJEIIO6T27S3TOJWVZJC4ZXC" alt="https://www.litoralpress.cl/paginaconsultas/Servicios_NClipDocumentos/Get_Imagen_Nota.aspx?LPKey=NBQU6OADEIYTL3HUJGUWOU6BQQW6TSMQQBMUKQSDRJBN5JQS4LIO6SJEIIO6T27S3TOJWVZJC4Z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