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UMLAPSL2QEHO7W2WMBSZYZD6H3DK2KURH3KDYLLCYZRC5CKOFULO35MM2V3NAW3LZY4I3WBSZEF7E" alt="https://www.litoralpress.cl/paginaconsultas/Servicios_NClipDocumentos/Get_Imagen_Nota.aspx?LPKey=UMLAPSL2QEHO7W2WMBSZYZD6H3DK2KURH3KDYLLCYZRC5CKOFULO35MM2V3NAW3LZY4I3WBSZEF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