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PFWA2V26CF7W6TYVP2IB4G2D4IW4AWRGU64C3VLZNVQXC2EQS7WDLTLJWWRGFAZUOZD6QQVYULN2G" alt="https://www.litoralpress.cl/paginaconsultas/Servicios_NClipDocumentos/Get_Imagen_Nota.aspx?LPKey=PFWA2V26CF7W6TYVP2IB4G2D4IW4AWRGU64C3VLZNVQXC2EQS7WDLTLJWWRGFAZUOZD6QQVYUL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