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I4V2PR7GC45Q6OZATVVA7R3BZITM4RMHKFJDZVD3K2PDNFFLNYKMQULUTB3TPQ4NAFQ5QFUEZS4" alt="https://www.litoralpress.cl/paginaconsultas/Servicios_NClipDocumentos/Get_Imagen_Nota.aspx?LPKey=AHI4V2PR7GC45Q6OZATVVA7R3BZITM4RMHKFJDZVD3K2PDNFFLNYKMQULUTB3TPQ4NAFQ5QFUEZ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7UKDH3UGW5KMDTAVKONTOCCCQCQCF6EALN3M4TRMWVJDLA2L5WMP6Y3O3ACRLPBRDUKH4EYVCZ6" alt="https://www.litoralpress.cl/paginaconsultas/Servicios_NClipDocumentos/Get_Imagen_Nota.aspx?LPKey=4P7UKDH3UGW5KMDTAVKONTOCCCQCQCF6EALN3M4TRMWVJDLA2L5WMP6Y3O3ACRLPBRDUKH4EYVC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E4QKYFW6LOSXRKU3OB4EN3B5T4AOZT5KTGPNZL5CVUKFQ4CHUAD7FEUYLLNC7IE5RUHXVFPR6HW" alt="https://www.litoralpress.cl/paginaconsultas/Servicios_NClipDocumentos/Get_Imagen_Nota.aspx?LPKey=TJE4QKYFW6LOSXRKU3OB4EN3B5T4AOZT5KTGPNZL5CVUKFQ4CHUAD7FEUYLLNC7IE5RUHXVFPR6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