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9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VPE:&lt;/b&gt;&lt;/td&gt;&lt;td&gt;$ 1.419.2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telenovela brasile&amp;#241;a que detuvo bombardeos y desafi&amp;#243; dictaduras: el fen&amp;#243;meno mundial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ELP4ZBF5WZTU74VC7LLZLDWQGXS6VDCOXU6R2L3J5HDQ7TJOY2Q3MNI5F6N7LB7RQ2KEOWMUJT5B2" alt="https://www.litoralpress.cl/paginaconsultas/Servicios_NClipDocumentos/Get_Imagen_Nota.aspx?LPKey=ELP4ZBF5WZTU74VC7LLZLDWQGXS6VDCOXU6R2L3J5HDQ7TJOY2Q3MNI5F6N7LB7RQ2KEOWMUJT5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7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VPE:&lt;/b&gt;&lt;/td&gt;&lt;td&gt;$ 1.414.0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telenovela brasile&amp;#241;a que detuvo bombardeos y desafi&amp;#243; dictaduras: el fen&amp;#243;meno mundial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7RFF25HGTCP5HBOCQSDMSGPIKFIJ4STUZ7IYBOAEPZVF2EJNMKJEII3NT627Q4CDN6AJRK3JMR226" alt="https://www.litoralpress.cl/paginaconsultas/Servicios_NClipDocumentos/Get_Imagen_Nota.aspx?LPKey=7RFF25HGTCP5HBOCQSDMSGPIKFIJ4STUZ7IYBOAEPZVF2EJNMKJEII3NT627Q4CDN6AJRK3JMR2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