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MYZ3IJULP3E2ZQFASGOPVKARVRRTMFA4XS6TR5JQIRRWBS4XGWK4" alt="https://www.litoralpress.cl/paginaconsultas/Servicios_NClipDocumentos/Get_Imagen_Nota.aspx?LPKey=5ABPOZFU57X7A4LXKQXYSRMG7MYZ3IJULP3E2ZQFASGOPVKARVRRTMFA4XS6TR5JQIRRWBS4XGW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