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genio Tuma propone un giro en la pol&amp;#237;tic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PYIYXDRFHRV7U23HINXF5EPJQQILMX777H6OXOB5GNUMN2SNIVS6EINC3SRQLS2FWKHP3ISG24JDE" alt="https://www.litoralpress.cl/paginaconsultas/Servicios_NClipDocumentos/Get_Imagen_Nota.aspx?LPKey=PYIYXDRFHRV7U23HINXF5EPJQQILMX777H6OXOB5GNUMN2SNIVS6EINC3SRQLS2FWKHP3ISG24J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