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689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091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miendan rechazar Declaraci&amp;#243;n de Impacto Ambiental del proyecto </w:t>
      </w:r>
      <w:r>
        <w:rPr>
          <w:rFonts w:eastAsia="Courier" w:cs="Courier" w:ascii="Courier" w:hAnsi="Courier"/>
          <w:color w:val="000000"/>
          <w:sz w:val="24"/>
          <w:szCs w:val="24"/>
        </w:rPr>
        <w:t>Portal Rancagua&amp;quot;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MLOERKQZB47S7GG7J7PJJFFQYIQQU7FVAIVH4E3A366KAMVH5U25FYOU6XBUEQDR76T2O5KTC4TUM" alt="https://www.litoralpress.cl/paginaconsultas/Servicios_NClipDocumentos/Get_Imagen_Nota.aspx?LPKey=MLOERKQZB47S7GG7J7PJJFFQYIQQU7FVAIVH4E3A366KAMVH5U25FYOU6XBUEQDR76T2O5KTC4T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