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3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29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PGLXTXCKRPQA4SI7TQCC3Q6HJ7MC2QRUAOARPNGTNZLDVEE55KUNFVEHFVGKHO4NZJZZCSTEKGYWK" alt="https://www.litoralpress.cl/paginaconsultas/Servicios_NClipDocumentos/Get_Imagen_Nota.aspx?LPKey=PGLXTXCKRPQA4SI7TQCC3Q6HJ7MC2QRUAOARPNGTNZLDVEE55KUNFVEHFVGKHO4NZJZZCSTEKGY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