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AH7ZLXB5SDVCFGUNL6REB6QYTORWN5CMEVWYRALECDTLSSQ74SDA" alt="https://www.litoralpress.cl/paginaconsultas/Servicios_NClipDocumentos/Get_Imagen_Nota.aspx?LPKey=G3XOCMX5VRMHM2LN66EFCMVE2AH7ZLXB5SDVCFGUNL6REB6QYTORWN5CMEVWYRALECDTLSSQ74S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