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3 1 AL 1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XMS3UBDO36QKXEU7TOPJHRVRDFRBQJCVYDD6WL3XPCAXSWIAAJIKJRUVCSHJ2RENEDNXURFHVZK" alt="https://www.litoralpress.cl/paginaconsultas/Servicios_NClipDocumentos/Get_Imagen_Nota.aspx?LPKey=YVXMS3UBDO36QKXEU7TOPJHRVRDFRBQJCVYDD6WL3XPCAXSWIAAJIKJRUVCSHJ2RENEDNXURFHV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3 1 AL 1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E3YEIY3ZBA7FXWTZN4V3UKHWO23XLWIJEWG6OMII2NJVXN27RUHDO5J7YMLQYHKOO27ZIRXSVK2" alt="https://www.litoralpress.cl/paginaconsultas/Servicios_NClipDocumentos/Get_Imagen_Nota.aspx?LPKey=4LE3YEIY3ZBA7FXWTZN4V3UKHWO23XLWIJEWG6OMII2NJVXN27RUHDO5J7YMLQYHKOO27ZIRXSV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