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5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jeres visibilizan la maternidad en territorios extremos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5LSMCRMFMYBAABOUGXOKB6RW6EGVN3LNVOMBLTIQQURAVESJSRLRHBL26GF7S7FZ6AIXPHH2GK544" alt="https://www.litoralpress.cl/paginaconsultas/Servicios_NClipDocumentos/Get_Imagen_Nota.aspx?LPKey=5LSMCRMFMYBAABOUGXOKB6RW6EGVN3LNVOMBLTIQQURAVESJSRLRHBL26GF7S7FZ6AIXPHH2GK5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