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53FTNVFQJ5W7BQUBY6JSWKLLT2SJZAPLA5BR32KXROPMR2CVVWDVQMWJGJYXDO57IG7GVJZUCTIGY" alt="https://www.litoralpress.cl/paginaconsultas/Servicios_NClipDocumentos/Get_Imagen_Nota.aspx?LPKey=53FTNVFQJ5W7BQUBY6JSWKLLT2SJZAPLA5BR32KXROPMR2CVVWDVQMWJGJYXDO57IG7GVJZUCTI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