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8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1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Ays&amp;#233;n invita a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KJV76SHRBCLNO6Z46EA3PUH7BHBQP7E2UWEZA6ZBGJVKFFATQ46VGFTUOYUEFKOAT2UMTIKHPJMVI" alt="https://www.litoralpress.cl/paginaconsultas/Servicios_NClipDocumentos/Get_Imagen_Nota.aspx?LPKey=KJV76SHRBCLNO6Z46EA3PUH7BHBQP7E2UWEZA6ZBGJVKFFATQ46VGFTUOYUEFKOAT2UMTIKHPJM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