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MR4N5ANNA4KEM73X5L26PTMJN3X6PB7EJRHQ2R5SVKBECT5KRII" alt="https://www.litoralpress.cl/paginaconsultas/Servicios_NClipDocumentos/Get_Imagen_Nota.aspx?LPKey=QJBL5KAXPK5NQIKKD6HCMXK33PMR4N5ANNA4KEM73X5L26PTMJN3X6PB7EJRHQ2R5SVKBECT5KR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