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HY3RN7NOIOR6CILHME43HCSBLTPYRGCVQLQFB5EPTXKN5ZGSXM7W" alt="https://www.litoralpress.cl/paginaconsultas/Servicios_NClipDocumentos/Get_Imagen_Nota.aspx?LPKey=UOWGMVEI7DL4YVOIHFAF3O6XMHY3RN7NOIOR6CILHME43HCSBLTPYRGCVQLQFB5EPTXKN5ZGSXM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