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7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lipe Moran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IV5PZAVDRCWVSM7YLPLVW43SQAHEX2QXGJGVMPXWW2NTOLFYFMICCLUZYRN5DCKA2XQFNYU4SOBUC" alt="https://www.litoralpress.cl/paginaconsultas/Servicios_NClipDocumentos/Get_Imagen_Nota.aspx?LPKey=IV5PZAVDRCWVSM7YLPLVW43SQAHEX2QXGJGVMPXWW2NTOLFYFMICCLUZYRN5DCKA2XQFNYU4SOB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9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lipe Moran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MUHPB2VEUTMR5GQIZKSGTHGRQV7I3QIN6ZXJJD7SF5EABAXXFUEUDX3TTU43VOPPBETLEMDDLNP7U" alt="https://www.litoralpress.cl/paginaconsultas/Servicios_NClipDocumentos/Get_Imagen_Nota.aspx?LPKey=MUHPB2VEUTMR5GQIZKSGTHGRQV7I3QIN6ZXJJD7SF5EABAXXFUEUDX3TTU43VOPPBETLEMDDLNP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