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que desconec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RZ7JLR3E25AEY7CBH4H6YQIXCU3J6NPZAPUNRQPZB2CRLXQ5KPR77QKLUHH4LJ7BCRQP3S3JDUFFW" alt="https://www.litoralpress.cl/paginaconsultas/Servicios_NClipDocumentos/Get_Imagen_Nota.aspx?LPKey=RZ7JLR3E25AEY7CBH4H6YQIXCU3J6NPZAPUNRQPZB2CRLXQ5KPR77QKLUHH4LJ7BCRQP3S3JDUF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