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XE3T2HVA77EHHL57EMDAADQAQK4ZVDDPLDO2KJVCCKHQOIYOQGREUYGF3XDB5MFDO3IBJFV3JCKNC" alt="https://www.litoralpress.cl/paginaconsultas/Servicios_NClipDocumentos/Get_Imagen_Nota.aspx?LPKey=XE3T2HVA77EHHL57EMDAADQAQK4ZVDDPLDO2KJVCCKHQOIYOQGREUYGF3XDB5MFDO3IBJFV3JCK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QRSZIHRCNEPNSYNFXRTFKX5PZEJH75HTPRA66ULVTYF4RZUYKCFF3NJOJGDADKIDUY2MJVNOQBLSQ" alt="https://www.litoralpress.cl/paginaconsultas/Servicios_NClipDocumentos/Get_Imagen_Nota.aspx?LPKey=QRSZIHRCNEPNSYNFXRTFKX5PZEJH75HTPRA66ULVTYF4RZUYKCFF3NJOJGDADKIDUY2MJVNOQBL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