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P4X63PRLXW4NPABUFJNVWTXCFOR3DJAA677Z44PTWURX27NJ34K5WAA7R7Q2SIK6AZQ3YVCYFK4RY" alt="https://www.litoralpress.cl/paginaconsultas/Servicios_NClipDocumentos/Get_Imagen_Nota.aspx?LPKey=P4X63PRLXW4NPABUFJNVWTXCFOR3DJAA677Z44PTWURX27NJ34K5WAA7R7Q2SIK6AZQ3YVCYFK4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