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3Z4A2MPKRW5QWLJNA6I36TH6IPXYMD3F745GBC552AOAZ4VYPMOJZISN7YUWLU6RZ57U6J5IOX7U" alt="https://www.litoralpress.cl/paginaconsultas/Servicios_NClipDocumentos/Get_Imagen_Nota.aspx?LPKey=G3Z4A2MPKRW5QWLJNA6I36TH6IPXYMD3F745GBC552AOAZ4VYPMOJZISN7YUWLU6RZ57U6J5IOX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C3BKPUNM457C2TPVGLM2TPZGFBYBYPFVLDGAP5IFM5D4PZUKXSQ4LOBSWNHQWL44J5RTZWCUO7MA" alt="https://www.litoralpress.cl/paginaconsultas/Servicios_NClipDocumentos/Get_Imagen_Nota.aspx?LPKey=YC3BKPUNM457C2TPVGLM2TPZGFBYBYPFVLDGAP5IFM5D4PZUKXSQ4LOBSWNHQWL44J5RTZWCUO7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BDO5LYIWQG6LYBP644H4QAILLDMIQCW7DVXSF5SDO3PZB4XML3UXHDV5Q625MIDU6FHW7Z5NV5PW" alt="https://www.litoralpress.cl/paginaconsultas/Servicios_NClipDocumentos/Get_Imagen_Nota.aspx?LPKey=UBDO5LYIWQG6LYBP644H4QAILLDMIQCW7DVXSF5SDO3PZB4XML3UXHDV5Q625MIDU6FHW7Z5NV5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Y7RJH3D6WNTYVDJIXK3JOUQNRP6N7I3LQFDSVW4LDVFYYDT5UAB7ZGKMUFMCRO4LBSXOUQSS3N2I" alt="https://www.litoralpress.cl/paginaconsultas/Servicios_NClipDocumentos/Get_Imagen_Nota.aspx?LPKey=CY7RJH3D6WNTYVDJIXK3JOUQNRP6N7I3LQFDSVW4LDVFYYDT5UAB7ZGKMUFMCRO4LBSXOUQSS3N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