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74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ZQQAMZKNJ5TU2RTN4H6MLWYUKROKIOZNKUD5M5VFDF3IA4GH2RVU" alt="https://www.litoralpress.cl/paginaconsultas/Servicios_NClipDocumentos/Get_Imagen_Nota.aspx?LPKey=ZJRG4YY3NFZRBEEY5OCYS5IUMZQQAMZKNJ5TU2RTN4H6MLWYUKROKIOZNKUD5M5VFDF3IA4GH2R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