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05.4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M66BOBIA6MHEQH3G4OGIR2EYVQU3RJ6YNASPIXE5BMK73Y4L5FKC2PLMV7FVE2SDVXBGJMB5KAIQY" alt="https://www.litoralpress.cl/paginaconsultas/Servicios_NClipDocumentos/Get_Imagen_Nota.aspx?LPKey=M66BOBIA6MHEQH3G4OGIR2EYVQU3RJ6YNASPIXE5BMK73Y4L5FKC2PLMV7FVE2SDVXBGJMB5KAI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79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419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I4HNDFMIZDIYBKLPEIAQMW4P7R25AK3RWYRQ4SBSG7XPWUJYRPD3L22HNVWOUHQFORWH7ZCX3LAZQ" alt="https://www.litoralpress.cl/paginaconsultas/Servicios_NClipDocumentos/Get_Imagen_Nota.aspx?LPKey=I4HNDFMIZDIYBKLPEIAQMW4P7R25AK3RWYRQ4SBSG7XPWUJYRPD3L22HNVWOUHQFORWH7ZCX3LA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