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BKBATIMSLWZ6I5IR54XJ5HLFWAIICL6ZK4CFS3NKUIV7JTXPR37U" alt="https://www.litoralpress.cl/paginaconsultas/Servicios_NClipDocumentos/Get_Imagen_Nota.aspx?LPKey=7MOHWJSFWV64MPBW2B7TGV6RFBKBATIMSLWZ6I5IR54XJ5HLFWAIICL6ZK4CFS3NKUIV7JTXPR3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