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7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lcior de Chile se toma Puerto Montt con el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HAJWUMQ6DPHBD7UUGNQECIKJRJJHOEYUADGSYCKK2SA2SN77WG3ZBG3AENX4PONWIL2SZ57PUMNVQ" alt="https://www.litoralpress.cl/paginaconsultas/Servicios_NClipDocumentos/Get_Imagen_Nota.aspx?LPKey=HAJWUMQ6DPHBD7UUGNQECIKJRJJHOEYUADGSYCKK2SA2SN77WG3ZBG3AENX4PONWIL2SZ57PUMN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