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8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61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x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ZQSUVSRXNBI3VNJIRBLAYEH64GPBSLSVJO56C3JD7ZPDGECKV3DII57XNRAVNV25MWNIXBFKB3PFE" alt="https://www.litoralpress.cl/paginaconsultas/Servicios_NClipDocumentos/Get_Imagen_Nota.aspx?LPKey=ZQSUVSRXNBI3VNJIRBLAYEH64GPBSLSVJO56C3JD7ZPDGECKV3DII57XNRAVNV25MWNIXBFKB3P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Miner&amp;#237;a Chilena&lt;/td&gt;&lt;td align='left' valign='top'&gt;&lt;b style='color:#444444'&gt;Cm2:&lt;/b&gt;&lt;/td&gt;&lt;td&gt;477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Miner&amp;#237;a Chilena&lt;/td&gt;&lt;td align='left' valign='top'&gt;&lt;b style='color:#444444'&gt;VPE:&lt;/b&gt;&lt;/td&gt;&lt;td&gt;$ 1.135.2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xmi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Q2NWHUC7Z6QTBEQ7RCLEIFGOZKEBHVVH3X7BGIYD4R3CP6JMTK76RSRC7ZXUT24BXYEQL5TTOHZK4" alt="https://www.litoralpress.cl/paginaconsultas/Servicios_NClipDocumentos/Get_Imagen_Nota.aspx?LPKey=Q2NWHUC7Z6QTBEQ7RCLEIFGOZKEBHVVH3X7BGIYD4R3CP6JMTK76RSRC7ZXUT24BXYEQL5TTOHZ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