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7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VFBCTVZHO7SU5MFLCE5ZB74NLOIJ7ROARSWRL5XRQ776OCDMTUFZAZJK373BVU5RQR3QY2DBSLT74" alt="https://www.litoralpress.cl/paginaconsultas/Servicios_NClipDocumentos/Get_Imagen_Nota.aspx?LPKey=VFBCTVZHO7SU5MFLCE5ZB74NLOIJ7ROARSWRL5XRQ776OCDMTUFZAZJK373BVU5RQR3QY2DBSLT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