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8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7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VFBCTVZHO7SU5MFLCE5ZB74NLOALKEVORWHHLLTEKDJYGXCPTTNQP3VC2TJCXXMI54BZBPCXE4SZU" alt="https://www.litoralpress.cl/paginaconsultas/Servicios_NClipDocumentos/Get_Imagen_Nota.aspx?LPKey=VFBCTVZHO7SU5MFLCE5ZB74NLOALKEVORWHHLLTEKDJYGXCPTTNQP3VC2TJCXXMI54BZBPCXE4S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