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8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6S7QDAMOJIUCT6FMUZ34YR7A3Z4UNXLJJQQMKY7YYKP6NFYL7WIS" alt="https://www.litoralpress.cl/paginaconsultas/Servicios_NClipDocumentos/Get_Imagen_Nota.aspx?LPKey=JCRU26QZ44ZGXU7BBI2HKMLN26S7QDAMOJIUCT6FMUZ34YR7A3Z4UNXLJJQQMKY7YYKP6NFYL7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