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4CKKYFRXTGQDYVXIH45OUNS3B2MNG2JWZ5RCMUKN65IAW2VIZKQ" alt="https://www.litoralpress.cl/paginaconsultas/Servicios_NClipDocumentos/Get_Imagen_Nota.aspx?LPKey=WRPL4SZR7HJXZ64SRKQ66ZQOMW4CKKYFRXTGQDYVXIH45OUNS3B2MNG2JWZ5RCMUKN65IAW2VIZ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J3S775QFA7GTVUAIQDI657Q5RSCICHJHNC2C5UAMGGKWVKVCCQM" alt="https://www.litoralpress.cl/paginaconsultas/Servicios_NClipDocumentos/Get_Imagen_Nota.aspx?LPKey=FOR74B6WUJOLO4DLGAPBBQLYG7J3S775QFA7GTVUAIQDI657Q5RSCICHJHNC2C5UAMGGKWVKVC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