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61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ara: Gestos al centro, posible suspensi&amp;#243;n de militancia y ser la cara oficialista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N3YKALXBW36W2A7VDAASTGUFGMWYHCNUZTA2GHWRUJWIFCL4JQ5UH6L7R6M3WBQZ4F74WNUC2H2E" alt="https://www.litoralpress.cl/paginaconsultas/Servicios_NClipDocumentos/Get_Imagen_Nota.aspx?LPKey=YN3YKALXBW36W2A7VDAASTGUFGMWYHCNUZTA2GHWRUJWIFCL4JQ5UH6L7R6M3WBQZ4F74WNUC2H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