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IOXF7EBOHKOCNSV5JWR6XKCUS7LFGE4YORM4X4B3326UUL3YC4VCVHK7CDKKLRCAZIZTL4PUF7GI" alt="https://www.litoralpress.cl/paginaconsultas/Servicios_NClipDocumentos/Get_Imagen_Nota.aspx?LPKey=UIOXF7EBOHKOCNSV5JWR6XKCUS7LFGE4YORM4X4B3326UUL3YC4VCVHK7CDKKLRCAZIZTL4PUF7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GOO45FAYV6FERJN42M7HDCI6QCMOKMZXDMDVPCMHNEE3VLJQWLBZZ5PQTR3AI2JGUYWXONKGARSWI" alt="https://www.litoralpress.cl/paginaconsultas/Servicios_NClipDocumentos/Get_Imagen_Nota.aspx?LPKey=GOO45FAYV6FERJN42M7HDCI6QCMOKMZXDMDVPCMHNEE3VLJQWLBZZ5PQTR3AI2JGUYWXONKGARS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