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421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6" height="825" src="https://www.litoralpress.cl/paginaconsultas/Servicios_NClipDocumentos/Get_Imagen_Nota.aspx?LPKey=W4UOBAVQDVTF3IC5VCALKQEZRBMXCQVU4AJGIBMJXDA3XCRDNWWTQCBOLPEVW6GTKPBYWCVZ5HF44" alt="https://www.litoralpress.cl/paginaconsultas/Servicios_NClipDocumentos/Get_Imagen_Nota.aspx?LPKey=W4UOBAVQDVTF3IC5VCALKQEZRBMXCQVU4AJGIBMJXDA3XCRDNWWTQCBOLPEVW6GTKPBYWCVZ5HF4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