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0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53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la recordada conductora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22C4S3K5I5MR2YSQBVHQAGZTEVV3XHD5LNOEVI6LDPVJMOBOKEJHAJZGHM3EWTRQDZ7QSEP7BCEJY" alt="https://www.litoralpress.cl/paginaconsultas/Servicios_NClipDocumentos/Get_Imagen_Nota.aspx?LPKey=22C4S3K5I5MR2YSQBVHQAGZTEVV3XHD5LNOEVI6LDPVJMOBOKEJHAJZGHM3EWTRQDZ7QSEP7BCE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