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07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encia de ciberseguridad del gobierno califica ataque a GTD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btel alista reuni&amp;#243;n con gerente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YM6TZA2PRMQ77QBJMX5IPMRSFWCWFLSHTDWZOIWNADJCJGPTHUIUAYQ54UQGM4H3QNRBIT7YIAAMC" alt="https://www.litoralpress.cl/paginaconsultas/Servicios_NClipDocumentos/Get_Imagen_Nota.aspx?LPKey=YM6TZA2PRMQ77QBJMX5IPMRSFWCWFLSHTDWZOIWNADJCJGPTHUIUAYQ54UQGM4H3QNRBIT7YIAA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