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06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muncura dice que si Comisi&amp;#243;n de Paz no logra acuerd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7GXHQKDDZNXD3URRHWEFNGVRH7WZ4KCVFQMELLK7A2KM6KUMTUOXMXCZBS65NAOH4HZFF7R3C7HJU" alt="https://www.litoralpress.cl/paginaconsultas/Servicios_NClipDocumentos/Get_Imagen_Nota.aspx?LPKey=7GXHQKDDZNXD3URRHWEFNGVRH7WZ4KCVFQMELLK7A2KM6KUMTUOXMXCZBS65NAOH4HZFF7R3C7H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