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lega al Teatro UC Una relectura del cl&amp;#225;sico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ZYY4ZJYXNTNP3NVZSQDX3PGEGVL6SN6EHJ2RE2ICNOF2AELK2UUGZ3LCIRPDIYTKCFMGXIHMQ2L2O" alt="https://www.litoralpress.cl/paginaconsultas/Servicios_NClipDocumentos/Get_Imagen_Nota.aspx?LPKey=ZYY4ZJYXNTNP3NVZSQDX3PGEGVL6SN6EHJ2RE2ICNOF2AELK2UUGZ3LCIRPDIYTKCFMGXIHMQ2L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