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432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VPE:&lt;/b&gt;&lt;/td&gt;&lt;td&gt;$ 596.5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0" height="825" src="https://www.litoralpress.cl/paginaconsultas/Servicios_NClipDocumentos/Get_Imagen_Nota.aspx?LPKey=Y6QLBSZBSE6M7KOMKXUBIUXCJFWAB6FQIFKUOF2EDOVOAHVZJGUJHMS6BMYWKS637VANEV3GEDCZI" alt="https://www.litoralpress.cl/paginaconsultas/Servicios_NClipDocumentos/Get_Imagen_Nota.aspx?LPKey=Y6QLBSZBSE6M7KOMKXUBIUXCJFWAB6FQIFKUOF2EDOVOAHVZJGUJHMS6BMYWKS637VANEV3GEDCZ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448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VPE:&lt;/b&gt;&lt;/td&gt;&lt;td&gt;$ 619.9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HOOQEF3QI66MFGL3YDPWFVTXUQ6DWOAJ27VPN5GYY65D6MPMOLFNVM4JGHSYP6T7NUVX6PCTIRX2U" alt="https://www.litoralpress.cl/paginaconsultas/Servicios_NClipDocumentos/Get_Imagen_Nota.aspx?LPKey=HOOQEF3QI66MFGL3YDPWFVTXUQ6DWOAJ27VPN5GYY65D6MPMOLFNVM4JGHSYP6T7NUVX6PCTIRX2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461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VPE:&lt;/b&gt;&lt;/td&gt;&lt;td&gt;$ 637.6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4" src="https://www.litoralpress.cl/paginaconsultas/Servicios_NClipDocumentos/Get_Imagen_Nota.aspx?LPKey=JTMWY4WGUMZ3JF74XDXXSIE7AFA5GEPZBARODVCNOBP64EKLCMEEUUC2OUMSKQ45R7RVQ6VOMYK3U" alt="https://www.litoralpress.cl/paginaconsultas/Servicios_NClipDocumentos/Get_Imagen_Nota.aspx?LPKey=JTMWY4WGUMZ3JF74XDXXSIE7AFA5GEPZBARODVCNOBP64EKLCMEEUUC2OUMSKQ45R7RVQ6VOMYK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