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09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9" src="https://www.litoralpress.cl/paginaconsultas/Servicios_NClipDocumentos/Get_Imagen_Nota.aspx?LPKey=K3LWI2MXTWLXEXXM665AVN4N733YD6J5SW5EE6KG6NBZUCETPPRHFHLH2TUUSX4EMETQ75IISMTAY" alt="https://www.litoralpress.cl/paginaconsultas/Servicios_NClipDocumentos/Get_Imagen_Nota.aspx?LPKey=K3LWI2MXTWLXEXXM665AVN4N733YD6J5SW5EE6KG6NBZUCETPPRHFHLH2TUUSX4EMETQ75IISMT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