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09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83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44YTE6HSSEQIBEK74ON73Q34FXYGHN4PNMDHMVEG4QLNQAUPRDYOJ5D4HHFCILGOCN3DXCKLIHQK4" alt="https://www.litoralpress.cl/paginaconsultas/Servicios_NClipDocumentos/Get_Imagen_Nota.aspx?LPKey=44YTE6HSSEQIBEK74ON73Q34FXYGHN4PNMDHMVEG4QLNQAUPRDYOJ5D4HHFCILGOCN3DXCKLIHQ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